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(c) 1987 by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utterBUG (106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880-4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inspired (or forced) into writing this simple progra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mbardments of  one persistant little  dweeb.  A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sysop, I missed  the one feature that checked a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contents of a file  called "TRASHCAN.".  Nee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?  So here it is, a small, but  useful program tha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ll those #$%@!%  that slither  their way into ou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(Ahhee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USAGE (Don't skip this par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syntax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-b -o -p -c -l -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&lt;== Turns on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 &lt;== Path and file to display if the user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&lt;== Path to the BADUS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&lt;== Control character(s) to display if use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&lt;== Enable last u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1 &lt;== Lower/Raise DTR to drop user (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&lt;==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command line might go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USER  -d1 -b -l -sGreg Dawson -oC:\opus\misc\welcome2 -p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 FILES (Don't skip this eithe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list what you should of recieved in "BADUSR12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.BBS            A sample OPUS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B.???            A sample welcome file chained by BAD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.COM           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.DAT            The "Trashcan" file, if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.DOC           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    .BAT            The Batch file to invoke BADU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           For a quic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the  critical link  between  BADUSER and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  You may modify it to your needs, but it should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 commands, in this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                         &lt;= Disable ^C or ^K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C\OPUS\MISC\BAD          &lt;= Invoke the B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S\OPUS\MISC\BADUSER      &lt;= Display the .BBS or .G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B.BBS and .G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sample welcome files.  Modify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ntries must be followed by a "," after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or,           &lt;= Is a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or            &lt;= Is not valid due to the lack of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Leave a blank line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.BBS or .G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 BADUSER.COM creates  with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fate of the  user.  If the user is ok,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to chain whatever file you want to. If the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(and you don't have the -d switch on), the prompt "Access Den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mysterious loss of the carrier will result.  If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on, the DTR will be instantly dropp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ad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ately don't have to worry ab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o display who last used the system (-l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ill contain such information.  Use the -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a specific name (sysop) from being recorded.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nobody will ever see your name as being the las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re thing, when using this option for the first time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ith a name other than your own.  By doing this you'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ame to LASTUSER.DAT, otherwise no name will be writt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calls for the first time.  Meaning, that fir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will not get a "... was the previous ca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really know how to explain it other than that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simply, don't worry about it.  After that initial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A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ename your WELCOME.??? files to WELCOME2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nARC everything contained in BADUSR12.ARC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OPUS\MISC\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dit BAD.BAT to your name after the "-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Log on with a name other than your own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few combinations of welcome files in OPU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1, Newuser2, and Rookie.  You'll hav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yourself.  The configuration discussed abov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us .CTL file command "Uses welc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ABOUT v1.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version of the program, you were requir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name to an answer file.  This is no longer nes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will get all of it's info from a file called LASTUSER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Opus in it's root directory every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l option will enable diplaying of the last us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indly greeting (I.E. "Good morning...").  Use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lude your name from being the last user. 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one to properly format the users city/st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ake "houston,tx" and turn it into "Houston, T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ig deal, it just *looks*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option will lower and raise the DTR to drop the us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assured way of getting the job done.  Otherwi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F^N in BADUSER.BBS and .GBS files will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tyle "wooping" alarm was added.  This uses BASIC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nd might not give the desired effec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, all the "/" switches are now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ADUSER is written in compiled BASIC, it'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mory hog.  When running DoubleDOS, I find that 280K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enty for Opus (v0.00) and BA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trictly public domain.  You may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ayment for it, private, commercial or otherwis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post this software on any bulletin board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istributed "as is". 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caused by this program. You should onl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pon the agreement of all of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